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купочной группы 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 xml:space="preserve">12 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u w:val="single"/>
        </w:rPr>
        <w:t xml:space="preserve">21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материалов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17,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44,562 п.м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2.23.11.000; 16.23.19.000; 16.23.11.110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73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 866 240,08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Москва, ул. Ильинка, д. 8, стр.2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с даты подписания Договора по 10.12.2021, при этом поставка Товара партиями не допуск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   </w:t>
      </w:r>
      <w:r>
        <w:rPr>
          <w:rStyle w:val="Blk"/>
          <w:sz w:val="26"/>
          <w:szCs w:val="26"/>
        </w:rPr>
        <w:t xml:space="preserve">Оплата за фактически поставленн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, Акта сдачи-приемки Товара, а также заверенных в установленном порядке копий сертификатов качества или соответствия установленного образца на Товар в течение 5 (Пяти) банковских дн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33"/>
        <w:gridCol w:w="1148"/>
        <w:gridCol w:w="972"/>
        <w:gridCol w:w="1154"/>
      </w:tblGrid>
      <w:tr>
        <w:trPr>
          <w:trHeight w:val="138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МЦД</w:t>
              <w:br/>
              <w:t>(Средняя цена закупки (товара, работы, услуги), руб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эффициент вариации цен (не должен превышать 33%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МЦД закупки (товара, работы, услуги), руб.</w:t>
            </w:r>
          </w:p>
        </w:tc>
      </w:tr>
      <w:tr>
        <w:trPr>
          <w:trHeight w:val="11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07.12. 20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</w:t>
              <w:br/>
              <w:t>07.12. 202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</w:t>
              <w:br/>
              <w:t>08.12. 2021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76 44,56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м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053,7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684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240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992,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240,08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1-07-07T17:23:00Z</cp:lastPrinted>
  <dcterms:modified xsi:type="dcterms:W3CDTF">2021-12-14T10:11:00Z</dcterms:modified>
  <cp:revision>90</cp:revision>
  <dc:subject/>
  <dc:title>Документация о закупке из единственного источника</dc:title>
</cp:coreProperties>
</file>